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156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1406 кв.м. в собственность                  с видом разрешенного использования «</w:t>
      </w:r>
      <w:r>
        <w:rPr>
          <w:bCs/>
          <w:color w:val="000000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 xml:space="preserve">», находящегося по адресу: Российская Федерация, Московская область, городской округ Мытищи,                    д. Долгини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                 с видом разрешенного использования «</w:t>
      </w:r>
      <w:r>
        <w:rPr>
          <w:bCs/>
          <w:color w:val="000000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» площадью 1406 кв.м, в течение тридцати дней со дня опубликования извещения вправе подавать заявления                о намерении участвовать в аукционе на право заключения договора купли продажи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купли продажи земельного участка: 31.08.2024, дата окончания приема заявлений: 29.09.202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Подзаголовок Знак"/>
    <w:qFormat/>
    <w:rPr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7:00Z</dcterms:created>
  <dc:creator>Sitnova</dc:creator>
  <dc:description/>
  <cp:keywords/>
  <dc:language>en-US</dc:language>
  <cp:lastModifiedBy>Савин Никита Романович</cp:lastModifiedBy>
  <cp:lastPrinted>2024-08-29T11:06:00Z</cp:lastPrinted>
  <dcterms:modified xsi:type="dcterms:W3CDTF">2024-08-29T08:06:00Z</dcterms:modified>
  <cp:revision>20</cp:revision>
  <dc:subject/>
  <dc:title>О порядке осуществления  заимствований</dc:title>
</cp:coreProperties>
</file>